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5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3996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76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608-1902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7 июля 2025 года 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мирового судьи судебного участка № 2 Мегионского судебного района Ханты-Мансийского автономного округа – Югры - мировой судья судебного участка №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3 Мегионского судебного района Ханты-Мансийского автономного округа - Югры Ворошилова Анастасия Сергеевн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Палаткина Сергея Владимир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Палаткин С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01.05.2025 г. в 10 час. 15 мин. на 563 километре автодороги «Тюмень-Ханты-Мансийск», управляя транспортным средством – автомобилем *, государственный регистрационный знак *, в нарушение пп. 1.3, 11.4 ПДД РФ совершил обгон впереди движущегося транспортного средства с выездом на полосу для встречного движения на мосту через реку «Лев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Палаткин С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Палаткиным С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>693394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1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5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Палаткиным С.В. п</w:t>
      </w:r>
      <w:r>
        <w:rPr>
          <w:b w:val="false"/>
          <w:bCs/>
          <w:color w:val="000000"/>
          <w:sz w:val="26"/>
          <w:szCs w:val="26"/>
        </w:rPr>
        <w:t xml:space="preserve">п.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1.3, </w:t>
      </w:r>
      <w:r>
        <w:rPr>
          <w:b w:val="false"/>
          <w:bCs/>
          <w:color w:val="000000"/>
          <w:sz w:val="26"/>
          <w:szCs w:val="26"/>
        </w:rPr>
        <w:t>1</w:t>
      </w:r>
      <w:r>
        <w:rPr>
          <w:b w:val="false"/>
          <w:bCs/>
          <w:color w:val="000000"/>
          <w:sz w:val="26"/>
          <w:szCs w:val="26"/>
          <w:lang w:val="ru-RU"/>
        </w:rPr>
        <w:t>1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Правил дорожного движения Р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оссийской </w:t>
      </w:r>
      <w:r>
        <w:rPr>
          <w:b w:val="false"/>
          <w:bCs/>
          <w:color w:val="000000"/>
          <w:sz w:val="26"/>
          <w:szCs w:val="26"/>
        </w:rPr>
        <w:t>Ф</w:t>
      </w:r>
      <w:r>
        <w:rPr>
          <w:b w:val="false"/>
          <w:bCs/>
          <w:color w:val="000000"/>
          <w:sz w:val="26"/>
          <w:szCs w:val="26"/>
          <w:lang w:val="ru-RU"/>
        </w:rPr>
        <w:t>едерации</w:t>
      </w:r>
      <w:r>
        <w:rPr>
          <w:b w:val="false"/>
          <w:bCs/>
          <w:color w:val="000000"/>
          <w:sz w:val="26"/>
          <w:szCs w:val="26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схемой нарушения к административному протоколу 86 ХМ 693394 от 01.05.2025 г., на которой зафиксирован факт выезда на полосу, предназначенную для встречного движения, Палаткиным С.В. в нарушение ПДД РФ при обстоятельствах, указанных в протоколе об административном правонарушении 86 ХМ 693394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1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5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рапортом ст. инспектора ДПС ОВ ДПС Госавтоинспекции ОМВД по Нефтеюганскому району от 01.05.2025 г., согласно которого, 01.05.2025 г. в 10 час. 15 мин. на 562 километре автодороги Тюмень-Ханты-Мансийск Нефтеюганского района ХМАО – Югры было остановлено транспортное средство *, государственный регистрационный знак *, под управлением гражданина Палаткина С.В., который на 563 км а/д Тюмень-Ханты-Мансийск, в нарушение ПДД РФ, выехал на  полосу дороги предназначенную для встречного движения, где совершил маневр обгона попутно движущегося транспортного средства, в зоне действия дорожного знака 3.20 «Обгон запрещен» на мосту через реку «Лев». После чего, гр. Палаткин С.В. был ознакомлен со ст. 51 Конституции РФ и ст. 25.1 КоАП РФ, и в отношении него был составлен административный протокол по ч. 4 ст. 12.15 КоАП РФ, за нарушение п.п. 11.4, 1.3 ПДД РФ;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- </w:t>
        <w:tab/>
        <w:t>копией водительского удостоверения 99 17 641375 выданного 02.02.2021 г. на имя Палаткина С.В., сроком действия до 02.02.2031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- </w:t>
        <w:tab/>
        <w:t>копией свидетельства о регистрации ТС * выданного 03.09.2020 г., согласно которого собственником транспортного средства *, государственный регистрационный знак *, является Палаткин С.В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-   </w:t>
        <w:tab/>
        <w:t>копией карточки учета транспортного средства, согласно которой, собственником автомобиля – *, государственный регистрационный знак *, является Палаткин С.В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 на автодороге Р 404 Тюмень – Тобольск – Ханты-Мансийск с 562 километра по 565 километр, с указанием всех дорожных знаков на данном участке автодороги, в том числе дорожного знака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Палаткиным С.В. обгона транспортного средства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с выездом на полосу для встречного движения на мосту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Палаткиным С.В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693394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1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5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jc w:val="both"/>
        <w:rPr/>
      </w:pP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 xml:space="preserve">Согласно п. 11.4 ПДД РФ, </w:t>
      </w:r>
      <w:r>
        <w:rPr>
          <w:b w:val="false"/>
          <w:bCs/>
          <w:color w:val="000000"/>
          <w:sz w:val="26"/>
          <w:szCs w:val="26"/>
        </w:rPr>
        <w:t>обгон запрещен: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на регулируемых перекрестках, а также на нерегулируемых перекрестках при движении по дороге, не являющейся главной;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на пешеходных переходах;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на железнодорожных переездах и ближе чем за 100 метров перед ними;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на мостах, путепроводах, эстакадах и под ними, а также в тоннелях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Палаткина С.В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Палаткиным С.В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Палаткиным С.В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Палаткина Сергея Владимировича </w:t>
      </w:r>
      <w:r>
        <w:rPr>
          <w:b w:val="false"/>
          <w:bCs/>
          <w:color w:val="000000"/>
          <w:sz w:val="26"/>
          <w:szCs w:val="26"/>
        </w:rPr>
        <w:t>виновн</w:t>
      </w:r>
      <w:r>
        <w:rPr>
          <w:b w:val="false"/>
          <w:bCs/>
          <w:color w:val="000000"/>
          <w:sz w:val="26"/>
          <w:szCs w:val="26"/>
          <w:lang w:val="ru-RU"/>
        </w:rPr>
        <w:t>ым</w:t>
      </w:r>
      <w:r>
        <w:rPr>
          <w:b w:val="false"/>
          <w:bCs/>
          <w:color w:val="000000"/>
          <w:sz w:val="26"/>
          <w:szCs w:val="26"/>
        </w:rPr>
        <w:t xml:space="preserve">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 тысяч пятисот руб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8000, кор. Счет 40102810245370000007, КБК 18811601123010001140, УИН 18810486250730007811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sz w:val="18"/>
          <w:szCs w:val="18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color w:val="000000"/>
          <w:sz w:val="18"/>
          <w:szCs w:val="18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В. Шишман</w:t>
      </w:r>
    </w:p>
    <w:p>
      <w:pPr>
        <w:pStyle w:val="TextBodyIndent"/>
        <w:tabs>
          <w:tab w:val="clear" w:pos="720"/>
          <w:tab w:val="left" w:pos="5026" w:leader="none"/>
        </w:tabs>
        <w:ind w:hanging="0"/>
        <w:jc w:val="both"/>
        <w:rPr/>
      </w:pPr>
      <w:r>
        <w:rPr>
          <w:b w:val="false"/>
          <w:color w:val="000000"/>
          <w:sz w:val="20"/>
          <w:lang w:val="ru-RU"/>
        </w:rPr>
        <w:t>07 июля 2025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